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分钟英语总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框架模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通用（总结要点、启发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our lively/ animated/ heated discussion of this case, I come to a conclusion of 2/3 poi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rst, 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cond, 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d,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our deeply discussion, about this case, I have three poi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one is that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/>
      </w:pPr>
      <w:r>
        <w:rPr>
          <w:sz w:val="18"/>
          <w:szCs w:val="18"/>
        </w:rPr>
        <w:t>The second one is that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but not the least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our discussion, I believe there are three key points according to the ques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one is</w:t>
      </w:r>
      <w:r>
        <w:rPr>
          <w:rFonts w:cs="宋体;SimSun" w:ascii="宋体;SimSun" w:hAnsi="宋体;SimSun"/>
          <w:sz w:val="18"/>
          <w:szCs w:val="18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one is</w:t>
      </w:r>
      <w:r>
        <w:rPr>
          <w:rFonts w:cs="宋体;SimSun" w:ascii="宋体;SimSun" w:hAnsi="宋体;SimSun"/>
          <w:sz w:val="18"/>
          <w:szCs w:val="18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ird one is</w:t>
      </w:r>
      <w:r>
        <w:rPr>
          <w:rFonts w:cs="宋体;SimSun" w:ascii="宋体;SimSun" w:hAnsi="宋体;SimSun"/>
          <w:sz w:val="18"/>
          <w:szCs w:val="18"/>
        </w:rPr>
        <w:t>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果全组（或大部分成员）达成了一致：</w:t>
      </w:r>
    </w:p>
    <w:p>
      <w:pPr>
        <w:pStyle w:val="Normal"/>
        <w:rPr/>
      </w:pPr>
      <w:r>
        <w:rPr>
          <w:sz w:val="18"/>
          <w:szCs w:val="18"/>
        </w:rPr>
        <w:t>From our lively/ animated/ heated discussion of this case, our team reach an agreement on 2/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ects/ areas/ pha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,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,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d,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果题目要求你给出建议</w:t>
      </w:r>
      <w:r>
        <w:rPr>
          <w:sz w:val="18"/>
          <w:szCs w:val="18"/>
        </w:rPr>
        <w:t>,</w:t>
      </w:r>
      <w:r>
        <w:rPr>
          <w:sz w:val="18"/>
          <w:szCs w:val="18"/>
        </w:rPr>
        <w:t>或者问你该怎么做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our lively/ animated/ heated discussion of this case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d highly recommend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 xml:space="preserve"> to take the</w:t>
      </w:r>
    </w:p>
    <w:p>
      <w:pPr>
        <w:pStyle w:val="Normal"/>
        <w:rPr/>
      </w:pPr>
      <w:r>
        <w:rPr>
          <w:sz w:val="18"/>
          <w:szCs w:val="18"/>
        </w:rPr>
        <w:t>following actions/ to adopt the following strateg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,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,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d,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case, we have discussed fiercely, about the two questions, my suggestions ar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ly,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ly,</w:t>
      </w:r>
      <w:r>
        <w:rPr>
          <w:rFonts w:cs="宋体;SimSun" w:ascii="宋体;SimSun" w:hAnsi="宋体;SimSun"/>
          <w:sz w:val="18"/>
          <w:szCs w:val="18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dly,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is case, I almost agree with other team members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 views/opinions. About the question,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t to say there are three methods could solve this prob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,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,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ast,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our discussion, I learnt a lot new things from our team. About the question, I believe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several ways could help this company to conquer these difficul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 easy way is that</w:t>
      </w:r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one is that</w:t>
      </w:r>
      <w:r>
        <w:rPr>
          <w:rFonts w:cs="宋体;SimSun" w:ascii="宋体;SimSun" w:hAnsi="宋体;SimSun"/>
          <w:sz w:val="18"/>
          <w:szCs w:val="18"/>
        </w:rPr>
        <w:t>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one is that</w:t>
      </w:r>
      <w:r>
        <w:rPr>
          <w:rFonts w:cs="宋体;SimSun" w:ascii="宋体;SimSun" w:hAnsi="宋体;SimSun"/>
          <w:sz w:val="18"/>
          <w:szCs w:val="18"/>
        </w:rPr>
        <w:t>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se two questions, in my opinion, we can consider the short term and long term impac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the short term, I believe this company should </w:t>
      </w:r>
      <w:r>
        <w:rPr>
          <w:rFonts w:cs="宋体;SimSun" w:ascii="宋体;SimSun" w:hAnsi="宋体;SimSun"/>
          <w:sz w:val="18"/>
          <w:szCs w:val="18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ong term, I think this company could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our team discussion, I find this company should do something fir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one h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other h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通用词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达自己的意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As far as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concerned / As I see it / In my opinion / Personally, I believe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As far as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concerned, I would prefer to select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As I think, the biggest problem for the company is tha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n Personally, I guess the reason for this situation is that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ell, one of my suggestions for this company is like this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My answer to this question is 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 think this company should get listed on the stock mark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Personally, I highly suggest that this company should</w:t>
      </w:r>
      <w:r>
        <w:rPr>
          <w:rFonts w:cs="宋体;SimSun" w:ascii="宋体;SimSun" w:hAnsi="宋体;SimSun"/>
          <w:sz w:val="18"/>
          <w:szCs w:val="18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 have this opinion because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f I were left to decide, I would have no hesitation to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自己换种方式陈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n other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at is to 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Let me put it another way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表达支持别人的观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 totally agree with what he sa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He is absolutely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hat he said makes a lot of sen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is is exactly what I was thinking about.</w:t>
      </w:r>
    </w:p>
    <w:p>
      <w:pPr>
        <w:pStyle w:val="Normal"/>
        <w:rPr/>
      </w:pPr>
      <w:r>
        <w:rPr>
          <w:sz w:val="18"/>
          <w:szCs w:val="18"/>
        </w:rPr>
        <w:t>n You can just say that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But to better support his point of view, I would still like to add something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表达否认别人的观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Of course, there is something in what he said, but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afraid that I cannot agree with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r her) completely.</w:t>
      </w:r>
    </w:p>
    <w:p>
      <w:pPr>
        <w:pStyle w:val="Normal"/>
        <w:rPr/>
      </w:pPr>
      <w:r>
        <w:rPr>
          <w:sz w:val="18"/>
          <w:szCs w:val="18"/>
        </w:rPr>
        <w:t>n As we all know, everything has two sides. I think he has just mentioned one side, le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side unnoticed (overlooke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ell, he certainly made a very good point, but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not sure if it really makes a lot of sen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But this is one more thing he ha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mentioned, which is that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参考语句（建议熟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Marketing is about how to build up sales, promote brand image, maintain and streng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 relations and establish distribution channe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Marketing manager set monthly, quarterly and annual sales targets, and assign tasks</w:t>
      </w:r>
    </w:p>
    <w:p>
      <w:pPr>
        <w:pStyle w:val="Normal"/>
        <w:rPr/>
      </w:pPr>
      <w:r>
        <w:rPr>
          <w:sz w:val="18"/>
          <w:szCs w:val="18"/>
        </w:rPr>
        <w:t>among the sales team to realize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Profit depends on the amount of sales revenue and the cost sp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Profit margin is the ratio of profit to the total amount of sales reven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e purpose of any company is to reach the highest profits and to maximize the benef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ts sharehold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Customers are usually very sensitive to price chang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A good product should have decent brand image, good quality and functionalit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eptable price, well-rounded customer services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Fake product is a big problem in China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mark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ere are much false ads that mislead and hurt the customers in Chi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e not only hope that the customers have strong demands, but also have re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chasing ability to buy our produc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Our target market is middle-aged housewives who get tired of house ch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By producing family-automation-appliances, this company has a promising mark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ent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e have many loyal customers who only drink Nestle when they feel like a cup of coff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Customer complaints are piled up in our Calling Cen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e conduct careful market surveys and analysis, we seriously take our strength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knesses into account, we think we have a deep understanding of this industr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are also familiar with our competitors, all in all, w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re sure our marketing positio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and correct, and w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re producing the right product in the right place for the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m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e set price at this level so that 20% of profit margin can be ensu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案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ow </w:t>
      </w:r>
      <w:r>
        <w:rPr>
          <w:sz w:val="18"/>
          <w:szCs w:val="18"/>
        </w:rPr>
        <w:t>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</w:t>
      </w:r>
      <w:r>
        <w:rPr>
          <w:sz w:val="18"/>
          <w:szCs w:val="18"/>
        </w:rPr>
        <w:t>类型的案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现在农民的收入越来越低，我们应该如何来改善这个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贫富差距越来越大，应该如何来解决这个问题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如何面对成本上升，应该采用何种策略来提高竞争力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某个公司人才流失比较厉害，决策层应该如何解决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现代企业应该如何利用网络来进行市场推广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</w:t>
      </w:r>
      <w:r>
        <w:rPr>
          <w:sz w:val="18"/>
          <w:szCs w:val="18"/>
        </w:rPr>
        <w:t>类型回答方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As far as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m concerned, I think we should 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/>
      </w:pPr>
      <w:r>
        <w:rPr>
          <w:sz w:val="18"/>
          <w:szCs w:val="18"/>
        </w:rPr>
        <w:t>n To this question, my personal opinion is that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hen it comes to this situation, a lot of things need to be taken into accoun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Personally, I highly suggest that this company should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My suggestion/solution/proposal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案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小企业怎么生存与发展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今已进入全球化竞争时代，竞争激烈的程度是以往任何历史时期所没有的，并且还在不段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化，形势日益严峻。相对于大企业来说，中小企业面临的危机更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世界银行副行长兼首席经济学家、诺贝尔经济学奖得主斯蒂格利茨指出：目前全球化的进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是受国际型公司的利益驱动的，它加剧了世界的不平等。当外国企业进入时，它们经常会毁灭本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竞争者，打击许多中小企业希望发展民族产业的雄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某种意义上讲，全球化运动的实质是一种“新殖民主义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中小企业占全国企业总数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95</w:t>
      </w:r>
      <w:r>
        <w:rPr>
          <w:sz w:val="18"/>
          <w:szCs w:val="18"/>
        </w:rPr>
        <w:t>％以上，全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/4 </w:t>
      </w:r>
      <w:r>
        <w:rPr>
          <w:sz w:val="18"/>
          <w:szCs w:val="18"/>
        </w:rPr>
        <w:t>的城镇就业人口在中小企业工作。统计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字还表明，中小企业在我国各经济主体中最具发展活力，全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％的专利技术、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％以上的技术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％的新产品都是由中小企业开发的。而且大企业也是从中小企业发展来的。无疑，中国经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未来更大程度上依赖于中小企业的发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斯蒂格利茨也指出，失业比浪费造成的危害更严重，它很可能摧毁整个市场经济，而创造新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岗位的发动机是中小企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那么，中小企业应当如何应对全球化挑战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讨论示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speaker</w:t>
      </w:r>
      <w:r>
        <w:rPr>
          <w:sz w:val="18"/>
          <w:szCs w:val="18"/>
        </w:rPr>
        <w:t>：</w:t>
      </w:r>
    </w:p>
    <w:p>
      <w:pPr>
        <w:pStyle w:val="Normal"/>
        <w:rPr/>
      </w:pPr>
      <w:r>
        <w:rPr>
          <w:sz w:val="18"/>
          <w:szCs w:val="18"/>
        </w:rPr>
        <w:t>OK, ladies and gentlemen,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my honor to be the first one to give oral presentation.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o say something about it briefly. What the case is talking about is that our smal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ium sized companies are faced with great challenges of economic globalization today. J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uring the discussion in Chinese, our mates focused on what these small and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zed companies should do to meet this situation. As far as I see it, I think our compan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try to be more technologically innovative and produce goods and services with better</w:t>
      </w:r>
    </w:p>
    <w:p>
      <w:pPr>
        <w:pStyle w:val="Normal"/>
        <w:rPr/>
      </w:pPr>
      <w:r>
        <w:rPr>
          <w:sz w:val="18"/>
          <w:szCs w:val="18"/>
        </w:rPr>
        <w:t>quality and higher added-value. This is what I am thinking about.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sure my mates will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ter opinions, and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happy to hear about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speaker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ks to the first speaker, you have made a brilliant idea. This situation is really urgent and</w:t>
      </w:r>
    </w:p>
    <w:p>
      <w:pPr>
        <w:pStyle w:val="Normal"/>
        <w:rPr/>
      </w:pPr>
      <w:r>
        <w:rPr>
          <w:sz w:val="18"/>
          <w:szCs w:val="18"/>
        </w:rPr>
        <w:t>serious, and if we just let it be, the economic power of these companies will be greatly weaken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en totally be defeated by the foreign competitors at last. Therefore, I think that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vernment should carry out certain policies to protect our own industries, since they are still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g enough to meet the fierce global challenge. 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know if my mates agree with me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oint. Now I will leave the time to the others to see how they thi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7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ird speaker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my pleasure to have this discussion with you, and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like to say my teammates are all f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passionate ideas. Actually I had 2 years of experience working in a domestic company.</w:t>
      </w:r>
    </w:p>
    <w:p>
      <w:pPr>
        <w:pStyle w:val="Normal"/>
        <w:rPr/>
      </w:pPr>
      <w:r>
        <w:rPr>
          <w:sz w:val="18"/>
          <w:szCs w:val="18"/>
        </w:rPr>
        <w:t>Therefore, I have a deep understanding of how these companies are struggling to survi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bal competition. From my point of view, what our companies should do is to build their c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etitiveness, say, localization, market networks, or loyal customers, so that they are not e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defeated or expelled from the markets. This is my summary of the discussion, and now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pass the ball to my mates for better opin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th spea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appreciation goes to the first three speakers, you have actually given me a lot of ti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e my thoughts, and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also deeply impressed by your ideas. In fact, you have cov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of the answers already, but there is one more thing that I think would also be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ant, that is: these companies lack adequate financing channels to expand their busi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, I highly recommend that we should try to better support these companies by off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sufficient financial aids so they would be more likely to grow bigger and stronger to meet the</w:t>
      </w:r>
    </w:p>
    <w:p>
      <w:pPr>
        <w:pStyle w:val="Normal"/>
        <w:rPr/>
      </w:pPr>
      <w:r>
        <w:rPr>
          <w:sz w:val="18"/>
          <w:szCs w:val="18"/>
        </w:rPr>
        <w:t>challenges.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sure that some of my mates also share the same opinion with me, righ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fth speaker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a lot of things in what the above speakers have said, and now it is my turn to 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thing about it. As I was talking about during the Chinese discussion, the most serious</w:t>
      </w:r>
    </w:p>
    <w:p>
      <w:pPr>
        <w:pStyle w:val="Normal"/>
        <w:rPr/>
      </w:pPr>
      <w:r>
        <w:rPr>
          <w:sz w:val="18"/>
          <w:szCs w:val="18"/>
        </w:rPr>
        <w:t>problem facing these companies is that they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have scientific management and a long-te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pective. If they want to meet the challenges, the very thing they should do is to chang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they run their business, and try to avoid pursuing short-term profits and interests all the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I make sense to you? I think this is really something they have to pay attention 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speaker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the last one to speak, righ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team members have heatedly discussed about this problem, and have also made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as from their own angles. No denial, all of them are right to a certain extent. However,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fail to reach an agreement.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probably because this problem is complicated in itself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not simply solved by a single solution. As I think, what would be more practical is that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ies should be a bit more favorable to these companies, while at the same time, stimu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o grow in competitions.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sure this is just temporary, and our companies will definit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 the challenges in the future. W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you agree with me on this point? Thanks for liste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正反</w:t>
      </w:r>
      <w:r>
        <w:rPr>
          <w:sz w:val="18"/>
          <w:szCs w:val="18"/>
        </w:rPr>
        <w:t>/</w:t>
      </w:r>
      <w:r>
        <w:rPr>
          <w:sz w:val="18"/>
          <w:szCs w:val="18"/>
        </w:rPr>
        <w:t>是否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反</w:t>
      </w:r>
      <w:r>
        <w:rPr>
          <w:sz w:val="18"/>
          <w:szCs w:val="18"/>
        </w:rPr>
        <w:t>/</w:t>
      </w:r>
      <w:r>
        <w:rPr>
          <w:sz w:val="18"/>
          <w:szCs w:val="18"/>
        </w:rPr>
        <w:t>是否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之类的案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请问这家公司是否应该进行多元化经营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刘经理目前是应该开发新产品，还是继续改进现有产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网络经济的泡沫与崩溃是否又一次来临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管理到底是一门艺术，还是一门科学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科达公司是否应该完全放弃胶卷市场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上海作为金融中心，制造业要不要放弃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反类回答方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hard to say if it is right or wrong, because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not simply answered by saying yes or no (good or bad, feasible or unfeasible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is problem is complicated in itself and it is not simply answered by saying yes or 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, as far as I see it, I would prefer to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hard to say if it is right or wr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not easy to decide if this company should develop new produc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Everything (coin) has two sides, / Every coin has pros and c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not simply answered by saying yes or no (good or bad, feasible or unfeasi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案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经理应该从外部招聘，还是内部提拔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has been a heatedly discussion just now, and 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interesting is that we still fail to r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agreement up till now.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probably because this problem is complicated in itself, and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simply answered by saying yes or no. Yet, as far as I see it, I would prefer to select the lat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s that the manager should be recruited from outside. I have this opinion because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desperately needs fresh blood to promote its business. 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more, recruiting out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also avoid being biased when selecting the best people. This is what I was thinking abou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I will pass the ball to the others to see how they thi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Why </w:t>
      </w:r>
      <w:r>
        <w:rPr>
          <w:sz w:val="18"/>
          <w:szCs w:val="18"/>
        </w:rPr>
        <w:t>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y </w:t>
      </w:r>
      <w:r>
        <w:rPr>
          <w:sz w:val="18"/>
          <w:szCs w:val="18"/>
        </w:rPr>
        <w:t>类的案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在中国为什么高档汽车比低档汽车销售情况要好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为什么会出现案例中所出现的这种现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中国居民的银行储蓄额已经达到一个很可观的数字了，为什么很多人不愿意消费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y </w:t>
      </w:r>
      <w:r>
        <w:rPr>
          <w:sz w:val="18"/>
          <w:szCs w:val="18"/>
        </w:rPr>
        <w:t>类回答方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ere are various reasons behind this situ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 guess many factors contribute to this phenomenon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When it comes to explain this situation, a lot of things need to be taken into accoun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Shanghai should turn into a financial center because</w:t>
      </w:r>
      <w:r>
        <w:rPr>
          <w:rFonts w:cs="宋体;SimSun" w:ascii="宋体;SimSun" w:hAnsi="宋体;SimSun"/>
          <w:sz w:val="18"/>
          <w:szCs w:val="18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One of the reasons why these companies fail to grow big is that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e biggest reason for this situation, as I think, is that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ere is also another reason, which is that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I think the biggest reason for this company to lose profit is that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There may be many other reasons as well, but I think this is the most eminen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Probably, I have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t listed all the reasons, but 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案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为什么国内的名牌多半都患有这种“品牌软骨症”，经不起风吹雨打？你如何看待这样的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？</w:t>
      </w:r>
      <w:r>
        <w:rPr>
          <w:sz w:val="18"/>
          <w:szCs w:val="18"/>
        </w:rPr>
        <w:t>OK, ladies and gentlemen,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my honor to be the first one to give oral presentation.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o say something about it briefly. What the case is talking about is that a brand crisis c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many Chinese brands completely collapsed or suffered heavy losses, while the fore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nds could still keep the brand position in the market when facing the same prob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 now during the discussion in Chinese, our mates focused on what Chinese compan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do to solve the band crisis. As far as I see it, I think our companies should try to be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ologically innovative and produce goods and services with better quality and hig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ed-value to avoid brand crisis. This is what I am thinking about.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sure my mates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better opinions, and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happy to hear about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案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为什么这家公司持续流失优秀的员工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ks to the first speaker, his point is absolutely right. In fact, there are a lot of reas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this situation. The biggest one, as I think, is that the salary package is not attrac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ugh to keep the talents. Then there is the second reason, which is that they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of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ising career opportunities to further develop themselves. Of course, there might b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reasons as well, but I guess these are the two major ones. 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know if my mates ag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e or not, 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keep on tal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33:00Z</dcterms:created>
  <dc:creator>Administrator</dc:creator>
  <dc:description/>
  <dc:language>en-US</dc:language>
  <cp:lastModifiedBy>Fan_Shuping</cp:lastModifiedBy>
  <dcterms:modified xsi:type="dcterms:W3CDTF">2018-06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